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德澤醫學研究基金會</w:t>
      </w:r>
    </w:p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勞工保險、全民健康保險加保暨勞工退休金提繳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於財團法人德澤醫學研究基金會補助研究計畫下擔任研究助理（□專任□兼任），月薪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元，加保暨提繳日期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日（無法往前追溯），請辦理該員工之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cs="標楷體" w:eastAsia="標楷體"/>
          <w:sz w:val="32"/>
        </w:rPr>
        <w:t>勞工保險、勞工退休金提繳（依法定最低提繳率提繳）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cs="標楷體" w:eastAsia="標楷體"/>
          <w:sz w:val="32"/>
        </w:rPr>
        <w:t>全民健康保險</w:t>
      </w:r>
      <w:r>
        <w:rPr>
          <w:rFonts w:cs="標楷體" w:eastAsia="標楷體"/>
          <w:sz w:val="32"/>
        </w:rPr>
        <w:t>（兼任已由主要工作單位加保者可不保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所需之雇主負擔費用每月自計畫經費扣除。</w:t>
      </w:r>
    </w:p>
    <w:p>
      <w:pPr>
        <w:pStyle w:val="TextBodyIndent"/>
        <w:ind w:left="640" w:hanging="640"/>
        <w:rPr/>
      </w:pPr>
      <w:r>
        <w:rPr/>
        <w:t>註：</w:t>
      </w:r>
      <w:r>
        <w:rPr>
          <w:b/>
          <w:u w:val="single"/>
        </w:rPr>
        <w:t>助理離職時請於離職前填寫離職申請書</w:t>
      </w:r>
      <w:r>
        <w:rPr/>
        <w:t>，如因延遲通知而產生之費用與責任將由助理及計畫主持人負擔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主持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執行期限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德澤醫學研究基金會</w:t>
      </w:r>
    </w:p>
    <w:p>
      <w:pPr>
        <w:pStyle w:val="Normal"/>
        <w:tabs>
          <w:tab w:val="clear" w:pos="480"/>
          <w:tab w:val="left" w:pos="4320" w:leader="none"/>
        </w:tabs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主持人簽章：</w:t>
      </w:r>
    </w:p>
    <w:p>
      <w:pPr>
        <w:pStyle w:val="Normal"/>
        <w:tabs>
          <w:tab w:val="clear" w:pos="480"/>
          <w:tab w:val="left" w:pos="468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4:00Z</dcterms:created>
  <dc:creator>李朝真</dc:creator>
  <dc:description/>
  <cp:keywords/>
  <dc:language>en-US</dc:language>
  <cp:lastModifiedBy>Chao Chen Lee</cp:lastModifiedBy>
  <cp:lastPrinted>2009-06-09T11:56:00Z</cp:lastPrinted>
  <dcterms:modified xsi:type="dcterms:W3CDTF">2024-01-16T07:05:00Z</dcterms:modified>
  <cp:revision>10</cp:revision>
  <dc:subject/>
  <dc:title>加保同意書</dc:title>
</cp:coreProperties>
</file>