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德澤醫學研究基金會育嬰留職停薪申請書</w:t>
      </w:r>
    </w:p>
    <w:p>
      <w:pPr>
        <w:pStyle w:val="Normal"/>
        <w:spacing w:lineRule="atLeast" w:line="0" w:before="280" w:after="0"/>
        <w:ind w:right="170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12"/>
        <w:gridCol w:w="2417"/>
        <w:gridCol w:w="15"/>
        <w:gridCol w:w="96"/>
        <w:gridCol w:w="1321"/>
        <w:gridCol w:w="985"/>
        <w:gridCol w:w="2417"/>
      </w:tblGrid>
      <w:tr>
        <w:trPr>
          <w:trHeight w:val="703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關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部單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　　年　　月　　日至　　年　　月　　日）</w:t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於子女三足歲前，每次以不少於六個月為原則，惟仍應於子女滿三足歲前，完成復職程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 停薪期間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 年　　 月　　 日起至　　 年　　 月　　日止合計　　年　　月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以月為單位，且不得超過計畫期間）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bookmarkStart w:id="0" w:name="_Hlk137739115"/>
            <w:bookmarkEnd w:id="0"/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保險費繳費單之收件地址）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電子繳費單之收件信箱）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　月　 日</w:t>
            </w:r>
          </w:p>
        </w:tc>
      </w:tr>
      <w:tr>
        <w:trPr>
          <w:trHeight w:val="493" w:hRule="atLeast"/>
          <w:cantSplit w:val="true"/>
        </w:trPr>
        <w:tc>
          <w:tcPr>
            <w:tcW w:w="96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期間繼續加保</w:t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勞工保險　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保險費遞延繳納（最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）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繳費單 □是 □否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全民健康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保險費遞延繳納（最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）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繳費單 □是 □否</w:t>
            </w:r>
          </w:p>
        </w:tc>
      </w:tr>
      <w:tr>
        <w:trPr>
          <w:trHeight w:val="496" w:hRule="atLeast"/>
          <w:cantSplit w:val="true"/>
        </w:trPr>
        <w:tc>
          <w:tcPr>
            <w:tcW w:w="24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簽章</w:t>
            </w:r>
          </w:p>
        </w:tc>
        <w:tc>
          <w:tcPr>
            <w:tcW w:w="24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</w:tr>
      <w:tr>
        <w:trPr>
          <w:trHeight w:val="1247" w:hRule="atLeast"/>
          <w:cantSplit w:val="true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依性別工作平等法配合辦理育嬰留職停薪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eastAsia="標楷體"/>
        </w:rPr>
        <w:t>員工申請育嬰留職停薪時</w:t>
      </w:r>
      <w:r>
        <w:rPr>
          <w:rFonts w:ascii="標楷體" w:hAnsi="標楷體" w:cs="標楷體" w:eastAsia="標楷體"/>
        </w:rPr>
        <w:t>，需</w:t>
      </w:r>
      <w:r>
        <w:rPr>
          <w:rFonts w:eastAsia="標楷體"/>
        </w:rPr>
        <w:t>填本申請書、附被保險人及育嬰子女之戶口名簿影本、勞保局「同意投保單位代為於網路申辦育嬰留職停薪津貼同意書」</w:t>
      </w:r>
      <w:r>
        <w:rPr>
          <w:rFonts w:ascii="標楷體" w:hAnsi="標楷體" w:cs="標楷體" w:eastAsia="標楷體"/>
        </w:rPr>
        <w:t>、不繼續保健保者附「健保轉入／轉出申請書」辧理健保轉出，以郵寄掛號</w:t>
      </w:r>
      <w:r>
        <w:rPr>
          <w:rFonts w:eastAsia="標楷體"/>
        </w:rPr>
        <w:t>書面辧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eastAsia="標楷體"/>
        </w:rPr>
        <w:t>員工應於留職停薪開始十四天前向本會提出書面申請，必要時得於期滿十四天前申請繼續延長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滿直接恢復在職身份，不用申請復職，但建議員工於即將屆滿時主動聯絡本會及計畫主持人，以維權益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職時，健保轉出者應另填「健保轉入／轉出申請書」辧理健保轉入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滿前申請原因消滅、或其他原因欲提前復職，請填「留職停薪復職申請書」；如欲繼續延長，請填本表郵寄掛號書面辧理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滿逾期經通知仍未到職者，視為自動離職，並依相關法令辦理。</w:t>
      </w:r>
    </w:p>
    <w:p>
      <w:pPr>
        <w:pStyle w:val="Normal"/>
        <w:numPr>
          <w:ilvl w:val="0"/>
          <w:numId w:val="1"/>
        </w:numPr>
        <w:ind w:left="709" w:right="12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9D9D9" w:val="clear"/>
        </w:rPr>
        <w:t>育嬰留職停薪期間本會不計入工作年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9:00Z</dcterms:created>
  <dc:creator>Lee</dc:creator>
  <dc:description/>
  <cp:keywords/>
  <dc:language>en-US</dc:language>
  <cp:lastModifiedBy>Chao Chen Lee</cp:lastModifiedBy>
  <cp:lastPrinted>2002-08-07T16:22:00Z</cp:lastPrinted>
  <dcterms:modified xsi:type="dcterms:W3CDTF">2023-06-16T06:39:00Z</dcterms:modified>
  <cp:revision>2</cp:revision>
  <dc:subject/>
  <dc:title>德澤基金會育嬰留職停薪申請書</dc:title>
</cp:coreProperties>
</file>