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財團法人德澤醫學研究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健保轉入／轉出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單獨申辦健保異動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員工姓名（被保險人）：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生：＿＿年＿＿月＿＿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辦理健保□轉入□轉出，自民國＿＿年＿＿月＿＿日生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員工轉出健保時，可免填眷屬資料，眷屬會連帶一同轉出）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72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720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關係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身份證字號：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生＿年＿月＿日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720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關係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身份證字號：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生＿年＿月＿日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720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關係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身份證字號：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生＿年＿月＿日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720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關係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身份證字號：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生＿年＿月＿日</w:t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720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關係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身份證字號：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生＿年＿月＿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辦理健保□轉入（附身份證或戶口名簿影本）□轉出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＿＿年＿＿月＿＿日生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簽名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134" w:right="1134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cpa</dc:creator>
  <dc:description/>
  <cp:keywords/>
  <dc:language>en-US</dc:language>
  <cp:lastModifiedBy>Chen-pj</cp:lastModifiedBy>
  <cp:lastPrinted>2002-08-07T16:22:00Z</cp:lastPrinted>
  <dcterms:modified xsi:type="dcterms:W3CDTF">2013-06-25T07:11:00Z</dcterms:modified>
  <cp:revision>2</cp:revision>
  <dc:subject/>
  <dc:title>台北縣新莊市光華國民小學育嬰留職停薪申請書</dc:title>
</cp:coreProperties>
</file>