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財團法人德澤醫學研究基金會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設備財產單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品名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價格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放置地點（科室房號）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保管人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使用科別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計劃主持人（簽章）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購買日期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填表人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填表日期：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4:00Z</dcterms:created>
  <dc:creator>李朝真</dc:creator>
  <dc:description/>
  <cp:keywords/>
  <dc:language>en-US</dc:language>
  <cp:lastModifiedBy>Chen-pj</cp:lastModifiedBy>
  <dcterms:modified xsi:type="dcterms:W3CDTF">2010-12-14T07:05:00Z</dcterms:modified>
  <cp:revision>3</cp:revision>
  <dc:subject/>
  <dc:title>財團法人德澤醫學研究基金會</dc:title>
</cp:coreProperties>
</file>